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 С Т А 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Народно читалище</w:t>
      </w:r>
      <w:r>
        <w:rPr>
          <w:rFonts w:cs="Times New Roman" w:ascii="Times New Roman" w:hAnsi="Times New Roman"/>
          <w:b/>
          <w:sz w:val="40"/>
          <w:szCs w:val="40"/>
        </w:rPr>
        <w:t xml:space="preserve"> „Стефан Караджа 1904 г.” </w:t>
      </w:r>
      <w:r>
        <w:rPr>
          <w:rFonts w:cs="Times New Roman" w:ascii="Times New Roman" w:hAnsi="Times New Roman"/>
          <w:sz w:val="40"/>
          <w:szCs w:val="40"/>
        </w:rPr>
        <w:t>с. Стефан Караджов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ър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ЩИ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.</w:t>
      </w:r>
      <w:r>
        <w:rPr>
          <w:rFonts w:cs="Times New Roman" w:ascii="Times New Roman" w:hAnsi="Times New Roman"/>
          <w:sz w:val="28"/>
          <w:szCs w:val="28"/>
        </w:rPr>
        <w:t xml:space="preserve"> С този устав се уреждат учредяването, устройството, управлението, дейността, имуществото, финансирането, издръжката и прекратяването на дейността на Народно читалище „Стефан Караджа 1904 г.” с. Стефан Караджо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.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Стефан Караджа 1904 г.” е традиционно самоуправляващо се българско културно-просветно сдружение в с. Стефан Караджово, което изпълнява и държавни културно-просветни задачи. В неговата  дейност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. 3. </w:t>
      </w:r>
      <w:r>
        <w:rPr>
          <w:rFonts w:cs="Times New Roman" w:ascii="Times New Roman" w:hAnsi="Times New Roman"/>
          <w:sz w:val="28"/>
          <w:szCs w:val="28"/>
        </w:rPr>
        <w:t>Народно читалище „Стефан Караджа 1904 г.” е юридическо лице с нестопанска цел, което е създадено и функционира в съответствие със Закона за Народните читалища и този уста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 читалището:</w:t>
      </w:r>
    </w:p>
    <w:p>
      <w:pPr>
        <w:pStyle w:val="Normal"/>
        <w:ind w:left="708" w:firstLine="4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одно читалище „Стефан Караджа 1904 г.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лище и адрес на управлението:</w:t>
      </w:r>
    </w:p>
    <w:p>
      <w:pPr>
        <w:pStyle w:val="Normal"/>
        <w:ind w:left="1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ефан Караджово, ул. „Стефан Караджа” №2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Печатът на читалището е кръгъл с разтворена книга в средата , със слънце над нея и текст: Народно читалище „Стефан Караджа 1904 г.”  с. Стефан Караджово, обл.Ямбо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4.</w:t>
      </w:r>
      <w:r>
        <w:rPr>
          <w:rFonts w:cs="Times New Roman" w:ascii="Times New Roman" w:hAnsi="Times New Roman"/>
          <w:sz w:val="28"/>
          <w:szCs w:val="28"/>
        </w:rPr>
        <w:t xml:space="preserve"> Читалището осъществява своята дейност в тясно взаимодействие с учебни заведения, културни институции, обществени и стопански организации, които извършват или подпомагат културно – просветна и художествено – творческ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 5. </w:t>
      </w:r>
      <w:r>
        <w:rPr>
          <w:rFonts w:cs="Times New Roman" w:ascii="Times New Roman" w:hAnsi="Times New Roman"/>
          <w:sz w:val="28"/>
          <w:szCs w:val="28"/>
        </w:rPr>
        <w:t>Читалището поддържа най – тесни връзки на сътрудничество и координация с: Министерство на култур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ина  Боляр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тор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6. (1)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Стефан Караджа 1904 г.” има за </w:t>
      </w:r>
      <w:r>
        <w:rPr>
          <w:rFonts w:cs="Times New Roman" w:ascii="Times New Roman" w:hAnsi="Times New Roman"/>
          <w:b/>
          <w:sz w:val="28"/>
          <w:szCs w:val="28"/>
        </w:rPr>
        <w:t>цел</w:t>
      </w:r>
      <w:r>
        <w:rPr>
          <w:rFonts w:cs="Times New Roman" w:ascii="Times New Roman" w:hAnsi="Times New Roman"/>
          <w:sz w:val="28"/>
          <w:szCs w:val="28"/>
        </w:rPr>
        <w:t xml:space="preserve"> да задоволява потребностите на гражданите, свързани съ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и обогатяване на културния живот, социалната и образователната дейност в населеното място, където осъществява  дейността с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азване на обичаите и традициите на българския нар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ъзпитаване и утвърждаване на националното самосъзна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игуряване на достъп до информ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) За постигане на целите по ал. 1 читалището извършва основни </w:t>
      </w:r>
      <w:r>
        <w:rPr>
          <w:rFonts w:cs="Times New Roman" w:ascii="Times New Roman" w:hAnsi="Times New Roman"/>
          <w:b/>
          <w:sz w:val="28"/>
          <w:szCs w:val="28"/>
        </w:rPr>
        <w:t>дейности</w:t>
      </w:r>
      <w:r>
        <w:rPr>
          <w:rFonts w:cs="Times New Roman" w:ascii="Times New Roman" w:hAnsi="Times New Roman"/>
          <w:sz w:val="28"/>
          <w:szCs w:val="28"/>
        </w:rPr>
        <w:t xml:space="preserve">, кат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реждане и поддържане на библиотека, читалня, фото-, фоно-, филмо- и видеотеки, както и създаване и поддържане на електронна информационна мреж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не и подпомагане на любителското художествено творчеств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иране на школи, кръжоци, курсове, клубове, кино- и видеопоказ, празненства, концерти, чествания и младежки дей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ъбиране и разпространяване на знания за родния кра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ъздаване и съхраняване на музейни колекции съгласно Закона за културното наследств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оставяне на компютърни и интернет услуг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Народно читалище „Стефан Караджа 1904 г.” може да развива и допълнителна консултантска, информационна и всяка друга стопанска дейност, която не е изрично забранена от закона, свързана е с предмета на основната му дейност, в съответствие с действащото законодателство. Приходите от тази стопанска дейност се използват за постигане на определените в настоящия устав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Читалището няма право да предоставя собствено или ползвано от него имущество възмездно или безвъзмезд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 хазартни игри и нощни заве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 постоянно ползване от политически партии и организ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л. 7.</w:t>
      </w:r>
      <w:r>
        <w:rPr>
          <w:rFonts w:cs="Times New Roman" w:ascii="Times New Roman" w:hAnsi="Times New Roman"/>
          <w:sz w:val="28"/>
          <w:szCs w:val="28"/>
        </w:rPr>
        <w:t xml:space="preserve"> Народно читалище „Стефан Караджа 1904 г.” може да се сдружава 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УВАНЕ В ЧИТАЛИЩ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Чл. 8.</w:t>
      </w:r>
      <w:r>
        <w:rPr>
          <w:rFonts w:cs="Times New Roman" w:ascii="Times New Roman" w:hAnsi="Times New Roman"/>
          <w:sz w:val="28"/>
          <w:szCs w:val="28"/>
        </w:rPr>
        <w:t xml:space="preserve"> В читалището членуват най-малко 50 дееспособни физически ли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9.</w:t>
      </w:r>
      <w:r>
        <w:rPr>
          <w:rFonts w:cs="Times New Roman" w:ascii="Times New Roman" w:hAnsi="Times New Roman"/>
          <w:sz w:val="28"/>
          <w:szCs w:val="28"/>
        </w:rPr>
        <w:t xml:space="preserve"> (1) Членовете на читалището са индивидуални, колективни и почет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Индивидуалните членове са български граждани. Те биват действителни и спомагателн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телните членове са лица, навършили 18 години, които участват в дейността на читалищет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овно плащат членски внос и имат право да избират и да бъдат избира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тни членове могат да бъдат български и чужди граждани с изключителни заслуги към читалището.  Решение за обявяване на почетно членство се взема от Общото събрание по предложение на Настоятелството или на членове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0.</w:t>
      </w:r>
      <w:r>
        <w:rPr>
          <w:rFonts w:cs="Times New Roman" w:ascii="Times New Roman" w:hAnsi="Times New Roman"/>
          <w:sz w:val="28"/>
          <w:szCs w:val="28"/>
        </w:rPr>
        <w:t xml:space="preserve"> Всички членове на читалището са длъжн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азват настоящия Устав и решенията на органите на управление на читалищ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ъдействат за осъществяване на целите и задачите на читалищ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пазват читалищното имуществ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радят и опазват доброто име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1.</w:t>
      </w:r>
      <w:r>
        <w:rPr>
          <w:rFonts w:cs="Times New Roman" w:ascii="Times New Roman" w:hAnsi="Times New Roman"/>
          <w:sz w:val="28"/>
          <w:szCs w:val="28"/>
        </w:rPr>
        <w:t xml:space="preserve"> Член на читалището може да бъде изключен кога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пълнява задълженията си по предходния чл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ща редовно членския си внос (за тези, които имат такова задължение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твър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 НА УПРАВЛ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 12. </w:t>
      </w:r>
      <w:r>
        <w:rPr>
          <w:rFonts w:cs="Times New Roman" w:ascii="Times New Roman" w:hAnsi="Times New Roman"/>
          <w:sz w:val="28"/>
          <w:szCs w:val="28"/>
        </w:rPr>
        <w:t>Органи на управление на читалището са: Общото събрание на членовете, Настоятелството и Проверителната комис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. 13. </w:t>
      </w:r>
      <w:r>
        <w:rPr>
          <w:rFonts w:cs="Times New Roman" w:ascii="Times New Roman" w:hAnsi="Times New Roman"/>
          <w:sz w:val="28"/>
          <w:szCs w:val="28"/>
        </w:rPr>
        <w:t>Върховен орган на читалището е Общото събрание на всички читалищни членове, имащи право на гл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4.</w:t>
      </w:r>
      <w:r>
        <w:rPr>
          <w:rFonts w:cs="Times New Roman" w:ascii="Times New Roman" w:hAnsi="Times New Roman"/>
          <w:sz w:val="28"/>
          <w:szCs w:val="28"/>
        </w:rPr>
        <w:t xml:space="preserve"> (1) Общото събран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 и допълва Устав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Избира и освобождава ръководните органи: настоятелство, проверителна комисия и Председателя на читалището, урежда техните правомощия, начина на избирането им, реда за свикването им и за вземане на решения;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точнява начина за приемане на членове и прекратяване на   членството, както и реда за определяне на членския внос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бявява за „почетен член на читалището” лицата по член 9 ал.2 т.4 от този Уста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одишната културна програма, годишния отчет на настоятелството и на Проверителната комис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членуване или за прекратяване на членството на читалището в Читалищния съюз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отнасяне пред съда на незаконосъобразни действия на ръководството или на отделни читалищни членов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 решения на органите на читалищет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прекратяване на читалище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Решенията на Общото събрание са задължителни за изпълнителните органи на читалищ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5.</w: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, където е дейността на читалището, трябва да бъде залепена поканата за събра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(3) </w:t>
      </w:r>
      <w:r>
        <w:rPr>
          <w:rFonts w:cs="Times New Roman" w:ascii="Times New Roman" w:hAnsi="Times New Roman"/>
          <w:sz w:val="28"/>
          <w:szCs w:val="28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4) Решенията по чл. 14, ал. 1, т. 1, 8 и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вземат с мнозинство най-малко две трети от всички членове. Останалите решения се вземат с мнозинство повече от половината от присъстващите чле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л. 16.</w: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>Председателят и Секретарят на читалището са членове на Настоятелството по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3) </w:t>
      </w:r>
      <w:r>
        <w:rPr>
          <w:rFonts w:cs="Times New Roman" w:ascii="Times New Roman" w:hAnsi="Times New Roman"/>
          <w:b/>
          <w:sz w:val="28"/>
          <w:szCs w:val="28"/>
        </w:rPr>
        <w:t>Настоятелство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икв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игурява изпълнението на решенията н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вя и внася в общото събрание проект за бюджет на читалището и утвърждава щата 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вя и внася в общото събрание отчет за дейността на читалищет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ава секретаря на читалището и утвърждава длъжностната му характеристика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Настоятелството взема решение с мнозинство повече от половината на членовете с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7.</w:t>
      </w:r>
      <w:r>
        <w:rPr>
          <w:rFonts w:cs="Times New Roman" w:ascii="Times New Roman" w:hAnsi="Times New Roman"/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до 3 годи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b/>
          <w:sz w:val="28"/>
          <w:szCs w:val="28"/>
        </w:rPr>
        <w:t>Председател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ява читалищет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ита дейността си пред настоятелствот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18.</w:t>
      </w:r>
      <w:r>
        <w:rPr>
          <w:rFonts w:cs="Times New Roman" w:ascii="Times New Roman" w:hAnsi="Times New Roman"/>
          <w:sz w:val="28"/>
          <w:szCs w:val="28"/>
        </w:rPr>
        <w:t xml:space="preserve"> (1)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ят на читалище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ира текущата основна и допълнителна дейнос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говаря за работата на щатния и хонорувания персона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ява читалището заедно и поотделно с председ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19.</w:t>
      </w:r>
      <w:r>
        <w:rPr>
          <w:rFonts w:cs="Times New Roman" w:ascii="Times New Roman" w:hAnsi="Times New Roman"/>
          <w:sz w:val="28"/>
          <w:szCs w:val="28"/>
        </w:rPr>
        <w:t xml:space="preserve"> (1) </w:t>
      </w:r>
      <w:r>
        <w:rPr>
          <w:rFonts w:cs="Times New Roman" w:ascii="Times New Roman" w:hAnsi="Times New Roman"/>
          <w:b/>
          <w:sz w:val="28"/>
          <w:szCs w:val="28"/>
        </w:rPr>
        <w:t>Проверителната комисия</w:t>
      </w:r>
      <w:r>
        <w:rPr>
          <w:rFonts w:cs="Times New Roman" w:ascii="Times New Roman" w:hAnsi="Times New Roman"/>
          <w:sz w:val="28"/>
          <w:szCs w:val="28"/>
        </w:rPr>
        <w:t xml:space="preserve"> се състои най-малко от трима членове, избрани за срок до 3 годи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)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0.</w:t>
      </w:r>
      <w:r>
        <w:rPr>
          <w:rFonts w:cs="Times New Roman" w:ascii="Times New Roman" w:hAnsi="Times New Roman"/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1.</w:t>
      </w:r>
      <w:r>
        <w:rPr>
          <w:rFonts w:cs="Times New Roman" w:ascii="Times New Roman" w:hAnsi="Times New Roman"/>
          <w:sz w:val="28"/>
          <w:szCs w:val="28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, ако има такава и на сайта на М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И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2.</w:t>
      </w:r>
      <w:r>
        <w:rPr>
          <w:rFonts w:cs="Times New Roman" w:ascii="Times New Roman" w:hAnsi="Times New Roman"/>
          <w:sz w:val="28"/>
          <w:szCs w:val="28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3.</w:t>
      </w:r>
      <w:r>
        <w:rPr>
          <w:rFonts w:cs="Times New Roman" w:ascii="Times New Roman" w:hAnsi="Times New Roman"/>
          <w:sz w:val="28"/>
          <w:szCs w:val="28"/>
        </w:rPr>
        <w:t xml:space="preserve"> Читалището набира средства от следните източниц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ски вно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лтурно-просветна и информационна дейнос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сидия от държавния и общинските бюдже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еми от движимо и недвижимо имуществ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рения и завещ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4.</w:t>
      </w:r>
      <w:r>
        <w:rPr>
          <w:rFonts w:cs="Times New Roman" w:ascii="Times New Roman" w:hAnsi="Times New Roman"/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5.</w:t>
      </w:r>
      <w:r>
        <w:rPr>
          <w:rFonts w:cs="Times New Roman" w:ascii="Times New Roman" w:hAnsi="Times New Roman"/>
          <w:sz w:val="28"/>
          <w:szCs w:val="28"/>
        </w:rPr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6.</w:t>
      </w:r>
      <w:r>
        <w:rPr>
          <w:rFonts w:cs="Times New Roman" w:ascii="Times New Roman" w:hAnsi="Times New Roman"/>
          <w:sz w:val="28"/>
          <w:szCs w:val="28"/>
        </w:rPr>
        <w:t xml:space="preserve">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7.</w:t>
      </w:r>
      <w:r>
        <w:rPr>
          <w:rFonts w:cs="Times New Roman" w:ascii="Times New Roman" w:hAnsi="Times New Roman"/>
          <w:sz w:val="28"/>
          <w:szCs w:val="28"/>
        </w:rPr>
        <w:t xml:space="preserve"> (1) Председателят на народно читалище „Стефан Караджа 1904 г.” ежегодно в срок до 10 ноември представя на кмета на Община Болярово предложения за дейността на читалището през следващат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) Председателят на читалището представя ежегодно до 31 март пред кмета на община Болярово и общинския съвет доклад за осъществените читалищни дейности и за изразходваните от бюджета средства през предходната год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ста</w:t>
        <w:br/>
        <w:t>ПРЕКРАТЯ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8.</w:t>
      </w:r>
      <w:r>
        <w:rPr>
          <w:rFonts w:cs="Times New Roman" w:ascii="Times New Roman" w:hAnsi="Times New Roman"/>
          <w:sz w:val="28"/>
          <w:szCs w:val="28"/>
        </w:rPr>
        <w:t xml:space="preserve"> (1) Читалището може да бъде прекратено по решение на общото събрание, при трайна невъзможност да изпълнява дейността си или при обявяване в несъстоятелнос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 Решението за прекратяване дейността на читалището подлежи на вписване в регистъра на Окръжния съ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. 29.</w:t>
      </w:r>
      <w:r>
        <w:rPr>
          <w:rFonts w:cs="Times New Roman" w:ascii="Times New Roman" w:hAnsi="Times New Roman"/>
          <w:sz w:val="28"/>
          <w:szCs w:val="28"/>
        </w:rPr>
        <w:t xml:space="preserve"> Получател на правото за разпореждане с цялото движимо и недвижимо имуществото след прекратяване дейността на читалището по различни причини е Община Боляров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зи Устав влиза в сила веднага след приемането му и отменя досега действащия Устав, както и всички вътрешни правила, които му противореч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ъководството на читалището, избрано в съответствие с разпоредбите на настоящия Устав, е длъжно да предприеме всички необходими действия за регистрация на читалището, произтичащи от ЗН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всички неуредени въпроси се прилага Закона за народните читалища, Закона за юридическите лица с нестопанска цел и действащите в страната нормативни актове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зи Устав е приет на Общото събрание на членовете на Народно читалище „Стефан Караджа 1904 г.” с. Стефан Караджово, състояло се на  24.03.2010 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  <w:u w:val="single"/>
        </w:rPr>
      </w:pPr>
      <w:r>
        <w:rPr>
          <w:rFonts w:cs="Times New Roman" w:ascii="Times New Roman" w:hAnsi="Times New Roman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 дейността на НЧ „Стефан Караджа 1904г” с.Стефан Караджово,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общ. Болярово през 2018 година 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Дейността на читалището през изминалата 2018 година се осъществяваше в няколко насоки: библиотечна, художествено- творческа, отбелязване на бележити дати и годишнини, участие в местни и общински културни проя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ab/>
        <w:t>Библиотечният фонд разполага с 6736 тома литература.Трудно е обновяването му, през изминалата година не са закупени нови книги но 25 са получени като дарение за което искаме да благодарим на Величка Янева и Венета Даскалова. Читателите през 2018 година са 101, заетите библиотечни материали 721, а посещенията 2547 като 1826 са за използване на компютрите в библиотеката. Освен за ученици, библиотечният фонд представлява и голям интерес за пенсионери, много от които са редовни читатели на романи. С трите компютъра по проект „Глобални библиотеки България“ продължава използването на интернет от ученици и всички желаещи. В библиотеката през изминалата година се получаваше един ежедневник- „Труд“, седмичниците „Делник“ и „Време“, и  общинският вестник „Крайгранична искра“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194310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</w:t>
      </w:r>
      <w:r>
        <w:rPr/>
        <w:drawing>
          <wp:inline distT="0" distB="0" distL="0" distR="0">
            <wp:extent cx="205232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</w:t>
      </w:r>
      <w:r>
        <w:rPr>
          <w:rFonts w:cs="Times New Roman" w:ascii="Times New Roman" w:hAnsi="Times New Roman"/>
          <w:sz w:val="32"/>
        </w:rPr>
        <w:t>Средствата, с които осъществяваме дейността си в библиотеката са книгите. С тях и през 2018 година отново се подреждаха тематични кътове по повод бележити дати и годишнини. Подредени бяха кътове за Христо Ботев, Васил Левски, Стефан Караджа. По повод Националния празник на република България бяха поднесени венци пред паметника на Стефан Караджа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1683385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бла бяха изработени по повод баба Марта, Международния ден на здравето, Възкресение Христово, ден на християнското семейство и други.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</w:rPr>
        <w:t>Също така бяха обявени два конкурса за детска рисунка на тема „Пъстроцветна есен” и  „Зимна приказка” всички деца получиха награди за старанието си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lang w:val="en-US"/>
        </w:rPr>
        <w:drawing>
          <wp:inline distT="0" distB="0" distL="0" distR="0">
            <wp:extent cx="2204720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                          </w:t>
      </w:r>
      <w:r>
        <w:rPr>
          <w:lang w:val="en-US"/>
        </w:rPr>
        <w:drawing>
          <wp:inline distT="0" distB="0" distL="0" distR="0">
            <wp:extent cx="2230755" cy="168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Отпразнувахме с много танци и веселие  Денят на родилната помощ, фигуриращ в народния празничен календар като Бабинден и Международният ден на жената – 8 март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lang w:val="en-US"/>
        </w:rPr>
        <w:drawing>
          <wp:inline distT="0" distB="0" distL="0" distR="0">
            <wp:extent cx="1553210" cy="229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717675" cy="229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На 11 май 2018 година НЧ „Стефан Караджа-1904” чества 178 години от рождението на Стефан Караджа венци и цветя бяха поставени пред паметника му в знак на почит и признание. Тематичен кът по повод годишнината от рождението бе експонирана в салона на читалището от Галина Канева и децата от училището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lang w:val="en-US"/>
        </w:rPr>
        <w:drawing>
          <wp:inline distT="0" distB="0" distL="0" distR="0">
            <wp:extent cx="1518920" cy="2025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Едно от  събитията в селото ни е съборът. Той съчетава празника на селото 178 години от рождението и 150 години от гибелта на легендарния Стефан Караджа. По този повод беше и концерта за населението и гостите на селото, а на 26 май бе кулминацията по повод отбелязване на 150- годишнината от смъртта на революционера. Събитията по отбелязването са част от инициативите на Българското председателство на Съвета на ЕС. Мероприятията бяха под патронажа на президента Румен Радев. От 13:00 часа в залата на читалището започна научна конференция „Бъдещето има минало- отбелязване на 150 години от смъртта на Стефан Караджа по време на българското председателство на Съвета на ЕС 2018”. Организатори са община Болярово и Университета по библиотекознание и информационни технологии в  град София. В 19:30 започна тържествена заря проверка на площад „Стефан Карадж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 xml:space="preserve">През тази година една от залите в НЧ „Стефан Караджа-1904” бе напълно оборудвана с нови столове и маси. Също така от община Болярово бяха предоставени три фитнес уреда и тенис маса, които предизвикаха голям интерес на спортуващата част от населението в селото и най- вече на децата. </w:t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По традиция в селото всяка година обикалят малки лазарки пеят песни и играят пролетни хора под ръководството на г-жа Мария Драганова, а в навечерието на Коледа коледари под ръководството на г-жа Кръстина Пехливанова, посещават всички къщи в селото и благославят стопаните - през 2018 година също бе спазена традицията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lang w:val="en-US"/>
        </w:rPr>
        <w:drawing>
          <wp:inline distT="0" distB="0" distL="0" distR="0">
            <wp:extent cx="2290445" cy="165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</w:t>
      </w:r>
      <w:r>
        <w:rPr/>
        <w:drawing>
          <wp:inline distT="0" distB="0" distL="0" distR="0">
            <wp:extent cx="2176145" cy="163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sz w:val="32"/>
        </w:rPr>
        <w:t>Да си пожелаем и през настоящата 2019 година с общи усилия да обогатим и разнообразим дейността на читалището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</w:rPr>
        <w:t>Председател…………………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асимира Никол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ози доклад е приет на редовно отчетно- изборно събрание проведено на 18.03.2019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УТВЪРЖДАВАМ: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КРАСИМИРА НИКОЛОВ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ПРЕДСЕДАТЕЛ НА НЧ</w:t>
      </w:r>
    </w:p>
    <w:p>
      <w:pPr>
        <w:pStyle w:val="Normal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ГОДИШЕН ПЛАН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  НАРОДНО ЧИТАЛИЩЕ „СТЕФАН КАРАДЖА-1904” С.СТЕФАН КАРАДЖОВО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ПРЕЗ 201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18"/>
        <w:gridCol w:w="7"/>
        <w:gridCol w:w="4319"/>
      </w:tblGrid>
      <w:tr>
        <w:trPr>
          <w:trHeight w:val="3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ейнос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ата и месец на провеждане</w:t>
            </w:r>
          </w:p>
        </w:tc>
      </w:tr>
      <w:tr>
        <w:trPr>
          <w:trHeight w:val="4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Христо Ботев –Български поет и революционер - тематичен къ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януари</w:t>
            </w:r>
          </w:p>
        </w:tc>
      </w:tr>
      <w:tr>
        <w:trPr>
          <w:trHeight w:val="3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2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Black" w:ascii="Arial Black" w:hAnsi="Arial Black"/>
              </w:rPr>
              <w:t>Бабин ден и ден на родилната помощ – тържеств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 Black" w:hAnsi="Arial Black"/>
              </w:rPr>
              <w:t>21 януари</w:t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146 години от </w:t>
            </w:r>
            <w:r>
              <w:rPr>
                <w:rFonts w:cs="Arial Black" w:ascii="Arial Black" w:hAnsi="Arial Black"/>
              </w:rPr>
              <w:t>обесването на Васил Левски – кът с материали за Левс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 февруари</w:t>
            </w:r>
          </w:p>
        </w:tc>
      </w:tr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„</w:t>
            </w:r>
            <w:r>
              <w:rPr>
                <w:rFonts w:cs="Arial Black" w:ascii="Arial Black" w:hAnsi="Arial Black"/>
              </w:rPr>
              <w:t>Да сме бели и червени, като слънцето засмени” – традиции и обичаи, свързани с Баба Марта и изработване на мартениц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28 февруари </w:t>
            </w:r>
          </w:p>
        </w:tc>
      </w:tr>
      <w:tr>
        <w:trPr>
          <w:trHeight w:val="7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Честита Баба Марта -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март</w:t>
            </w:r>
          </w:p>
        </w:tc>
      </w:tr>
      <w:tr>
        <w:trPr>
          <w:trHeight w:val="2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41 години от  Освобождението на България от Османско иго - поднасяне на цветя и венци пред паметника на Стефан Караджа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 март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7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жената – тържество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 март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8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онкурс за детска рисунка на тема- „Добре дошла, Пролет!”</w:t>
            </w:r>
            <w:r>
              <w:rPr>
                <w:rFonts w:cs="Arial Black" w:ascii="Arial Black" w:hAnsi="Arial Blac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арт - април</w:t>
            </w:r>
          </w:p>
        </w:tc>
      </w:tr>
      <w:tr>
        <w:trPr>
          <w:trHeight w:val="7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де</w:t>
            </w:r>
            <w:r>
              <w:rPr>
                <w:rFonts w:cs="Arial Black" w:ascii="Arial Black" w:hAnsi="Arial Black"/>
              </w:rPr>
              <w:t>тс</w:t>
            </w:r>
            <w:r>
              <w:rPr>
                <w:rFonts w:cs="Arial Black" w:ascii="Arial Black" w:hAnsi="Arial Black"/>
                <w:lang w:val="ru-RU"/>
              </w:rPr>
              <w:t xml:space="preserve">ката книга- </w:t>
            </w:r>
            <w:r>
              <w:rPr>
                <w:rFonts w:cs="Arial Black" w:ascii="Arial Black" w:hAnsi="Arial Black"/>
              </w:rPr>
              <w:t>децата четат от любими книж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2 април</w:t>
            </w:r>
          </w:p>
        </w:tc>
      </w:tr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26 години от рождението на Елисавета Багряна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6 април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43 години от избухването на Априлското въстание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 април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Лазаров ден- лазаруван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 април</w:t>
            </w:r>
          </w:p>
        </w:tc>
      </w:tr>
      <w:tr>
        <w:trPr>
          <w:trHeight w:val="5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ждународен ден на земята –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</w:rPr>
              <w:t>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 април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Работилница за боядисване на великденски яйц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 април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Възкресение Христово -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великденска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28 април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79 години от рождението на Стефан Караджа и Хаджи Димитър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ай</w:t>
            </w:r>
          </w:p>
        </w:tc>
      </w:tr>
      <w:tr>
        <w:trPr>
          <w:trHeight w:val="5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7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79 години от рождението на Стефан Караджа –  поднасяне на венци и цветя пред паметника на Стефан Караджа и  тържество в читалището за патронния празник на училищет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1 май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8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Тържество и концерт по повод събора на селот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 май</w:t>
            </w:r>
          </w:p>
        </w:tc>
      </w:tr>
      <w:tr>
        <w:trPr>
          <w:trHeight w:val="10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Ден на славянската писменост българската просвета и  култура - тематичен кът 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май събор на Ст.Караджово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май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Световен ден без тютюнев дим - 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1 май</w:t>
            </w:r>
          </w:p>
        </w:tc>
      </w:tr>
      <w:tr>
        <w:trPr>
          <w:trHeight w:val="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юни Ден на детето - празник в библиотек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юни</w:t>
            </w:r>
          </w:p>
        </w:tc>
      </w:tr>
      <w:tr>
        <w:trPr>
          <w:trHeight w:val="3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Ден на Ботев и загиналите за свободата на България - тематичен къ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 юни</w:t>
            </w:r>
          </w:p>
        </w:tc>
      </w:tr>
      <w:tr>
        <w:trPr>
          <w:trHeight w:val="4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Световен ден за защита на околната среда – изработка на табл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 юли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Умеем ли да ги ползваме пълноценно компютрите – бесед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5 юни</w:t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Изготвяне на препоръчителни списъци за учениците във връзка с обучението по литератур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юни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69 години от рождението на Иван Вазов –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9 юли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7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рожекция с помощта на мултимедийно устройство на любими детски анимационни филми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август</w:t>
            </w:r>
          </w:p>
        </w:tc>
      </w:tr>
      <w:tr>
        <w:trPr>
          <w:trHeight w:val="1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8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134 години от Съединението на Княжество България с Източна Румелия - тематичен кът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6 септември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ждународен ден на грамотността – попълване на тестове за грамотност от всички желаещи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 септември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111 години от провъзгласвяането на Независимостта на България- 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22 септември 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3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Конкурс за детска рисунка на тема </w:t>
            </w:r>
            <w:r>
              <w:rPr>
                <w:rFonts w:cs="Arial Black" w:ascii="Arial Black" w:hAnsi="Arial Black"/>
              </w:rPr>
              <w:t xml:space="preserve">„Златна есен”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септември - октомври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ционална седмица на четенето- маратон по четене с ученици от ОУ „Стефан Караджа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ктомври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Ден на народните будители – </w:t>
            </w:r>
            <w:r>
              <w:rPr>
                <w:rFonts w:cs="Arial Black" w:ascii="Arial Black" w:hAnsi="Arial Black"/>
              </w:rPr>
              <w:t xml:space="preserve">тематичен кът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ноември</w:t>
            </w:r>
          </w:p>
        </w:tc>
      </w:tr>
      <w:tr>
        <w:trPr>
          <w:trHeight w:val="2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 xml:space="preserve">Ден на християнското семейство - </w:t>
            </w:r>
            <w:r>
              <w:rPr>
                <w:rFonts w:cs="Arial Black" w:ascii="Arial Black" w:hAnsi="Arial Black"/>
              </w:rPr>
              <w:t>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1 ноември</w:t>
            </w:r>
          </w:p>
        </w:tc>
      </w:tr>
      <w:tr>
        <w:trPr>
          <w:trHeight w:val="2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Конкурс за детска рисунка на тема </w:t>
            </w:r>
            <w:r>
              <w:rPr>
                <w:rFonts w:cs="Arial Black" w:ascii="Arial Black" w:hAnsi="Arial Black"/>
              </w:rPr>
              <w:t>„</w:t>
            </w:r>
            <w:r>
              <w:rPr>
                <w:rFonts w:cs="Arial Black" w:ascii="Arial Black" w:hAnsi="Arial Black"/>
                <w:lang w:val="ru-RU"/>
              </w:rPr>
              <w:t>Нарисувай зимата</w:t>
            </w:r>
            <w:r>
              <w:rPr>
                <w:rFonts w:cs="Arial Black" w:ascii="Arial Black" w:hAnsi="Arial Black"/>
              </w:rPr>
              <w:t>”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ноември - декември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Международен ден на борбата със СПИН-изработка на табл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1 декември</w:t>
            </w:r>
          </w:p>
        </w:tc>
      </w:tr>
      <w:tr>
        <w:trPr>
          <w:trHeight w:val="7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Честито Рождество Христово и Коледа – изложб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3 декември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 xml:space="preserve">Коледуване </w:t>
            </w:r>
            <w:r>
              <w:rPr>
                <w:rFonts w:cs="Arial Black" w:ascii="Arial Black" w:hAnsi="Arial Black"/>
              </w:rPr>
              <w:t xml:space="preserve">в селот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24 декември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3</w:t>
            </w: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едоставяне на потребителите адреси с образователни сайтове, източници на образователни материали, образователни игр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17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Предоставяне на посетителите в библиотеката достъп до безплатен интернет и предлагане на нови услуги, използвайки наличната техника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4</w:t>
            </w: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Обогатяване на библиотечния фонд, с цел привличане на повече читатели: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-закупуване на нови книги</w:t>
            </w:r>
          </w:p>
          <w:p>
            <w:pPr>
              <w:pStyle w:val="Normal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-книги от дарител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целогодишно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43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Запознаване на потребителите с правилата за ползване на книгите и компютрите в библиотекат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целогодишно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</w:t>
      </w:r>
      <w:r>
        <w:rPr>
          <w:rFonts w:cs="Arial Black" w:ascii="Arial Black" w:hAnsi="Arial Black"/>
          <w:sz w:val="28"/>
          <w:szCs w:val="28"/>
        </w:rPr>
        <w:t>ИЗГОТВИЛ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>Галина Канева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работник библиотека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 настоятелство на НЧ „Стефан Караджа-1904г” за 2018 годи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Красимира Димова Николова-председател на читалищет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Дора Кирилова Карагьозова –член на настоятелствот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Ангел Христов Митев –член на настоятелствот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Минка Христова Желева – член на настоятелствот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Атанас Тодоров Георгиев –член на настоятелствот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 проверителна Комисия на НЧ „Стефан Караджа-1904г” за 2018 година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Иван Тодоров Караиванов-председател на проверителната комисия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.Стоян Димитров Стоянов –член на проверителната комис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Драган Георгиев Янев-член на проверителната комис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9:00Z</dcterms:created>
  <dc:creator>work</dc:creator>
  <dc:description/>
  <cp:keywords/>
  <dc:language>en-US</dc:language>
  <cp:lastModifiedBy>work</cp:lastModifiedBy>
  <cp:lastPrinted>2019-03-12T14:57:00Z</cp:lastPrinted>
  <dcterms:modified xsi:type="dcterms:W3CDTF">2019-06-27T08:35:00Z</dcterms:modified>
  <cp:revision>8</cp:revision>
  <dc:subject/>
  <dc:title>Доклад</dc:title>
</cp:coreProperties>
</file>